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3" w:right="23" w:hanging="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 застроенной территории</w:t>
      </w:r>
    </w:p>
    <w:p>
      <w:pPr>
        <w:pStyle w:val="Normal"/>
        <w:widowControl w:val="false"/>
        <w:ind w:left="23" w:right="23" w:hanging="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границах пр.Ломоносова и ул.Гайдара</w:t>
      </w:r>
    </w:p>
    <w:p>
      <w:pPr>
        <w:pStyle w:val="Normal"/>
        <w:widowControl w:val="false"/>
        <w:ind w:left="23" w:right="23" w:hanging="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ктябрьском территориальном округе г.Архангельска</w:t>
      </w:r>
    </w:p>
    <w:p>
      <w:pPr>
        <w:pStyle w:val="Normal"/>
        <w:widowControl w:val="false"/>
        <w:ind w:left="23" w:right="23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 xml:space="preserve">Проект межевания территории подготовлен на основании договора подряда № 689-14, заключенного ООО "Архитектура и Дизайн" с ООО "Жил-Строй", и договора о развитии застроенной территории от 24 июня 2013 года </w:t>
        <w:br/>
        <w:t>№ 15/3(о), заключенного между мэрией города Архангельска и ООО "Жил-Строй"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 xml:space="preserve">Проект межевания подготовлен на территорию общей площадью </w:t>
        <w:br/>
        <w:t>3160 кв.м, в отношении которой в соответствии с решением Архангельской городской Думы от 02.09.2011 № 310 "Об утверждении городской адресной Программы развития застроенных территорий муниципального образования "Город Архангельск" на 2011-2016 годы", распоряжением мэра города Архан-</w:t>
        <w:br/>
        <w:t>гельска от 08.02.2013 № 258р принято решение о развитии застроенной терри-</w:t>
        <w:br/>
        <w:t>тории в границах пр.Ломоносова и ул.Гайдара в Октябрьском территориальном округе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 xml:space="preserve">Проект межевания разработан в соответствии с Градостроительным кодексом РФ, Земельным кодексом РФ, СП 42.13330.2011 "Градострои-тельство. Планировка и застройка городских и сельских поселений"; </w:t>
        <w:br/>
        <w:t>СНиП 11-04-2003 "Инструкция о порядке разработки, согласования, экспертизы и утверждения градостроительной документации"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>Проект межевания разработан с учетом следующих документов: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 xml:space="preserve">генеральный план муниципального образования "Город Архангельск", утвержденный решением Архангельской городской Думы от 13.12.2012 </w:t>
        <w:br/>
        <w:t>№ 515;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>Правила землепользования и застройки муниципального образования "Город Архангельск", утвержденные решением Архангельской городской Думы от 13.12.2012 № 516;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>картографические материалы на проектируемую территорию в масштабе М 1:500;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Cs w:val="28"/>
        </w:rPr>
        <w:t>кадастровый план территории с кадастровым кварталом: 29:22:040729;</w:t>
      </w:r>
    </w:p>
    <w:p>
      <w:pPr>
        <w:pStyle w:val="Normal"/>
        <w:widowControl w:val="false"/>
        <w:ind w:left="20" w:right="20" w:firstLine="720"/>
        <w:jc w:val="both"/>
        <w:rPr>
          <w:szCs w:val="28"/>
        </w:rPr>
      </w:pPr>
      <w:r>
        <w:rPr>
          <w:szCs w:val="28"/>
        </w:rPr>
        <w:t>проект планировки застроенной территории 2512/2014-ППЗ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widowControl w:val="false"/>
        <w:ind w:left="23" w:right="2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анализе исходной документации выявлено, что с севера от проекти-</w:t>
        <w:br/>
        <w:t>руемой территории расположен земельный участок с кадастровым номером 29:22:40729:1, с разрешенным использованием: для размещения и эксплуа-</w:t>
        <w:br/>
        <w:t xml:space="preserve">тации объектов автомобильного транспорта и объектов дорожного хозяйства, (для эксплуатации авторемонтных мастерских); с западной и южной стороны – земельные участки с кадастровыми номерами 29:22:40729:7, 29:22:40729:8 и 29:22:40729:9, с разрешенным использованием: для размещения объектов жилой застройки; с восточной стороны – земельный участок с кадастровым номером 29:22:40729:16, с разрешенным использованием: для размещения и эксплуатации объектов автомобильного транспорта и объектов дорожного хозяйства и земельный участок с кадастровым номером  29:22:40729:507, </w:t>
      </w:r>
    </w:p>
    <w:p>
      <w:pPr>
        <w:pStyle w:val="Normal"/>
        <w:widowControl w:val="false"/>
        <w:ind w:left="23" w:right="23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ind w:left="23" w:right="2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3" w:right="23" w:hanging="23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разрешенным использованием: для строительства комплектной трансфор-маторной подстанци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, определенный для разработки проекта межевания застроенных территорий, </w:t>
      </w:r>
      <w:r>
        <w:rPr>
          <w:sz w:val="28"/>
          <w:szCs w:val="28"/>
        </w:rPr>
        <w:t xml:space="preserve">расположен в границах территории, в отношении которой разработан проект планировки межмагистральной территории (жилой район Кузнечиха) муниципального образования "Город Архангельск", </w:t>
        <w:br/>
        <w:t>в Октябрьском территориальном округе г.Архангельска, в квартале, ограни-</w:t>
        <w:br/>
        <w:t>ченном пр. Ломоносова, у</w:t>
      </w:r>
      <w:r>
        <w:rPr>
          <w:sz w:val="28"/>
          <w:szCs w:val="28"/>
          <w:lang w:eastAsia="ru-RU"/>
        </w:rPr>
        <w:t>л.Вологодской, пр.Новгородским, ул.Гайдара.</w:t>
      </w:r>
    </w:p>
    <w:p>
      <w:pPr>
        <w:pStyle w:val="Normal"/>
        <w:widowControl w:val="false"/>
        <w:ind w:left="20" w:right="20" w:firstLine="720"/>
        <w:jc w:val="both"/>
        <w:rPr>
          <w:szCs w:val="28"/>
        </w:rPr>
      </w:pPr>
      <w:r>
        <w:rPr>
          <w:color w:val="000000"/>
          <w:szCs w:val="28"/>
        </w:rPr>
        <w:t>Общая площадь проектируемой территории, в отношении которой принято решение о развитии застроенной территории составляет 3160 кв.м.</w:t>
      </w:r>
    </w:p>
    <w:p>
      <w:pPr>
        <w:pStyle w:val="Normal"/>
        <w:widowControl w:val="false"/>
        <w:ind w:left="20" w:right="20" w:firstLine="720"/>
        <w:jc w:val="both"/>
        <w:rPr>
          <w:szCs w:val="28"/>
        </w:rPr>
      </w:pPr>
      <w:r>
        <w:rPr>
          <w:color w:val="000000"/>
          <w:szCs w:val="28"/>
        </w:rPr>
        <w:t>Согласно историко-культурному и историко-градостроительному плану и проекту зон охраны объектов культурного наследия, территория находится в пределах исторической границы города на начало XX века, в зоне урегулирования застройки. На территории застройки объекты культурного наследия не выявлены.</w:t>
      </w:r>
    </w:p>
    <w:p>
      <w:pPr>
        <w:pStyle w:val="Normal"/>
        <w:widowControl w:val="false"/>
        <w:ind w:left="20" w:right="20" w:firstLine="720"/>
        <w:jc w:val="both"/>
        <w:rPr>
          <w:szCs w:val="28"/>
        </w:rPr>
      </w:pPr>
      <w:r>
        <w:rPr>
          <w:color w:val="000000"/>
          <w:szCs w:val="28"/>
        </w:rPr>
        <w:t>Зоны с особыми условиями использования и зоны действия публичных сервитутов на проектируемой территории не выявлены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0:00Z</dcterms:created>
  <dc:creator>Любовь Федоровна Фадеева</dc:creator>
  <dc:description/>
  <dc:language>en-US</dc:language>
  <cp:lastModifiedBy>Наталия Владимировна Головина</cp:lastModifiedBy>
  <dcterms:modified xsi:type="dcterms:W3CDTF">2016-01-28T11:20:00Z</dcterms:modified>
  <cp:revision>2</cp:revision>
  <dc:subject/>
  <dc:title/>
</cp:coreProperties>
</file>